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em Ação de Cobrança de Taxa Condominial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3"/>
                    <w:gridCol w:w="207"/>
                  </w:tblGrid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as Obrigações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éu contesta a ação posto que tentou efetuar o pagamento da taxa condominial mas houve recusa por parte do representante do autor, alegando que o expediente de trabalho já estava encerrado.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AUTOS Nº ....</w:t>
                          <w:br/>
                          <w:br/>
                          <w:t>.........................................., já qualificada nos autos em epígrafe vem, tempestivamente, por seu advogado, conforme autorizado no incluso instrumento procuratório (doc. ....)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os termos da ação que lhe move o ...., pelos seguintes motivos de fato e de direito:</w:t>
                          <w:br/>
                          <w:br/>
                          <w:br/>
                          <w:t>OS FATOS:</w:t>
                          <w:br/>
                          <w:br/>
                          <w:t>No dia ...., faltando .... (....) minutos para às 18 horas, a Requerente, ...., compareceu no escritório de cobrança credenciado pelo autor, encontrando as portas abertas ao público em geral.</w:t>
                          <w:br/>
                          <w:br/>
                          <w:t>No entanto, em lá chegando, a Requerida utilizou-se inclusive de táxi para não perder a hora, a responsável pela cobrança recusou-se a receber, a pretexto de ter havido atraso, posto ultrapassadas, para ela, às 18 horas.</w:t>
                          <w:br/>
                          <w:br/>
                          <w:t>A Requerida ponderou, posto que em seu relógio ainda faltavam .... (....) minutos e mais, que o estabelecimento estava aberto, ou seja, se não mais fosse horário de recebimento, por certo as portas estariam fechadas.</w:t>
                          <w:br/>
                          <w:br/>
                          <w:t>Como a "cobradora" se mantinha irredutível em sua posição, a Requerida sugeriu que telefonassem para a "Hora Certa da Telefonica", o que não foi aceito de forma alguma, já que para a funcionária da ...., o que interessava era apenas o seu próprio horário.</w:t>
                          <w:br/>
                          <w:br/>
                          <w:t>A Requerida ponderou também que, em todos esses anos, jamais tinha pago qualquer taxa condominial em atraso, mas de nada valeram seus argumentos.</w:t>
                          <w:br/>
                          <w:br/>
                          <w:t>Releva notar, "ad argumentandum", que mesmo que ultrapassado aquele horário, o cheque que a Requerida iria emitir somente seria depositado e compensado no dia seguinte, ou seja, não haveria qualquer prejuízo para o Autor.</w:t>
                          <w:br/>
                          <w:br/>
                          <w:t>Foi conversado inclusive com a superior da funcionária, mas a inflexível posição foi a mesma.</w:t>
                          <w:br/>
                          <w:br/>
                          <w:t>Difícil imaginar que, com tanta gente deixando de pagar suas contas, o Autor, por seu representante, calcado na presunção de terem ultrapassados míseros .... (....) minutos - PARA ELE - além do horário, não tenha querido receber, quando é certo que depois procura fazer, e faz, acordos onde, muitas vezes, sabe-se, perde muito mais do que aquilo que ganharia a título de multa.</w:t>
                          <w:br/>
                          <w:br/>
                          <w:t>Mas isso tudo tem uma razão que, a rigor, não deve ser debitada ao Autor, mas sim a este seu voraz representante, que é a ....: É QUE ELE, ANTECIPANDO AO AUTOR AS VERBAS CONDOMINIAIS, TUDO O QUE ARRECADAR A TÍTULO DE MULTAS E DEMAIS ENCARGOS FICA PARA ELE.</w:t>
                          <w:br/>
                          <w:br/>
                          <w:t>Daí, agir da forma absurda como agiu.</w:t>
                          <w:br/>
                          <w:br/>
                          <w:t>A Requerida, então, foi falar com o Síndico do Condomínio, na época, o Sr. ...., no mesmo dia, e este, no dia seguinte, telefonou a ...., autorizando a cobrar pelo valor do dia anterior, com o que, a princípio, representante de tal empresa teria concordado.</w:t>
                          <w:br/>
                          <w:br/>
                          <w:t>A Requerida, então, emitiu cheque no valor respectivo, sem a multa, e se dirigiu ao Escritório da .... e, em lá chegando, parece que ficou o dito pelo não dito, tendo havido recusa no recebimento, a pretexto, inclusive de ter a Requerida discutido com a funcionária do estabelecimento, no que certamente houve equívoco, posto que quem discutiu foi efetivamente uma outra senhora que chegou junto com a Requerida e também foi impedida de quitar seus compromissos condominiais, que eram muito mais altos, daí, o desespero dela com a situação, fato este que comentou, aos brados, com a própria Requerida, que achou absurdo o comportamento da empresa de cobrança, daí, talvez a confusão.</w:t>
                          <w:br/>
                          <w:br/>
                          <w:t>Não tendo recebido o valor, a Requerida deixou na empresa o cheque, dizendo que o recebessem ou, então, que a acionassem, posto que não iria, por questão de justiça, submeter-se a tão absurda exigência e radical comportamento.</w:t>
                          <w:br/>
                          <w:br/>
                          <w:t>Não optou a Requerida por consignar em pagamento a importância devida, ante o enorme valor de custas e honorários para a interposição de tal ação.</w:t>
                          <w:br/>
                          <w:br/>
                          <w:t>No mês seguinte, dirigiu-se à .... para pagar a taxa condominial do outro mês, dentro do prazo, onde acintosamente, como se um pagamento dependesse do outro e querendo agravar ainda mais a situação, a gerente recusou-se a receber só a taxa do mês, se não paga a anterior, agindo, assim, com flagrante ilegalidade.</w:t>
                          <w:br/>
                          <w:br/>
                          <w:t>Ora, se queria receber o valor do mês anterior, que a Requerida disse que pagaria a qualquer momento, desde que sem os encargos, que postulasse utilizando dos meios adequados e não de meios coercitivos ilegais como recusar o pagamento de prestação desvinculada e completamente autônoma daquela que julgavam atrasada.</w:t>
                          <w:br/>
                          <w:br/>
                          <w:t>Felizmente, para a Requerida, veio a lime a Lei nº 8.951.94 em 13.12.94, a qual possibilitou o depósito em estabelecimento bancário da importância recusada.</w:t>
                          <w:br/>
                          <w:br/>
                          <w:t>A Requerida, para evitar o agravamento da situação, e porque sempre quis manter seus compromissos em dia, utilizou-se de tal faculdade depositando o valor recusado (doc. nº ....).</w:t>
                          <w:br/>
                          <w:br/>
                          <w:t>Por telefone, soube que não iria ser aceito o do mês subsequente, e a Requerida novamente efetuou o depósito (doc. nº ....).</w:t>
                          <w:br/>
                          <w:br/>
                          <w:t>Evidentemente, conforme provará oportunamente, a Requerida acautelou-se como devia, posto que, a esta altura, já havia consultado advogado sobre como proceder.</w:t>
                          <w:br/>
                          <w:br/>
                          <w:t>O Autor, então, verdadeiramente confessando a recusa, passou, depois de comunicar a Requerida, a receber as demais quotas condominiais, permanecendo em atraso apenas e tão-somente aquela que ora se discute (doc. ....).</w:t>
                          <w:br/>
                          <w:br/>
                          <w:t>Excelência, conforme comprovam as fotocópias dos recibos das quotas dos meses anteriores e posteriores, a Requerida jamais atrasou qualquer delas (doc. .... e segs. ....).</w:t>
                          <w:br/>
                          <w:br/>
                          <w:t>A Requerida não tem por hábito atrasar seus compromissos.</w:t>
                          <w:br/>
                          <w:br/>
                          <w:t>Desta forma, não se afigura justo que tenha que arcar com multa, quando não deu absolutamente causa a ela.</w:t>
                          <w:br/>
                          <w:br/>
                          <w:t>Se aceitasse, uma só vez, tão imprópria conduta, além de ter ferido seus brios e direitos, certamente teria, daquele dia em diante, que aceitar outros comportamentos idênticos.</w:t>
                          <w:br/>
                          <w:br/>
                          <w:t>Não e não, isso a Requerida jamais aceitaria, tanto que optou por gastar muito mais com transporte, com documentos, com consulta a advogado, do que aquilo que teria que arcar a título de multa.</w:t>
                          <w:br/>
                          <w:br/>
                          <w:t>No mínimo, para dizer-se mesmo pouco, é ultrajante o Autor vir a juízo dizer que se esgotaram os meios amigáveis de cobrança, quando nunca pretendeu cobrar amigavelmente tão discutida importância.</w:t>
                          <w:br/>
                          <w:br/>
                          <w:t>Coagir, pressionar, tomar atitudes que ferem a ética e os bons costumes, nada tem de amigável.</w:t>
                          <w:br/>
                          <w:br/>
                          <w:t>A Requerida deve a quota condominial daquele mês, mas jamais se recusou a pagá-la.</w:t>
                          <w:br/>
                          <w:br/>
                          <w:t>Antes ao contrário, foi o Autor,, por seu voraz representante, quem recusou o recebimento.</w:t>
                          <w:br/>
                          <w:br/>
                          <w:t>Desta forma, no mínimo, o Autor vem pedir em juízo valor que não é correto, posto que acrescido de multas e encargos outros que pediu.</w:t>
                          <w:br/>
                          <w:br/>
                          <w:t>Se o Autor quiser receber o valor devido, uma vez que sempre teve em seu poder cheque da Requerida para isso, esta, de bom grado, concorda em pagar, mas apenas o valor devido, excluídos outros valores que o Autor pretende.</w:t>
                          <w:br/>
                          <w:br/>
                          <w:t>Ora, na verdade, o autor quer, a rigor, beneficiar-se da própria torpeza ao ter ingressado com a presente ação, na medida em que recusa o recebimento e posteriormente pleiteia a cobrança.</w:t>
                          <w:br/>
                          <w:br/>
                          <w:t>Por tudo o que se viu, não houve recusa no pagamento, e sim no recebimento.</w:t>
                          <w:br/>
                          <w:br/>
                          <w:br/>
                          <w:t>O REQUERIMENTO:</w:t>
                          <w:br/>
                          <w:br/>
                          <w:t>Isto posto, requer-se de Vossa Excelência se digne:</w:t>
                          <w:br/>
                          <w:br/>
                          <w:t>1) Julgar improcedente a cobrança;</w:t>
                          <w:br/>
                          <w:br/>
                          <w:t>2) Declarar, por sentença, que houve recusa do Autor em receber o valor da quota condominial do mês de ...., posto que, transitando em julgado a sentença, ainda que posteriormente confirmada por instância superior, a Requerida, então, procurará o autor para quitar tal valor, se ele desejar recebê-lo, sem os indevidos encargos;</w:t>
                          <w:br/>
                          <w:br/>
                          <w:t>3) Condenar o Autor nas verbas de sucumbência, inclusive nas custas extraprocessuais, consubstanciadas essas nas autenticações que a Requerida teve que se utilizar para defesa.</w:t>
                          <w:br/>
                          <w:br/>
                          <w:t>Protesta-se provar tudo o que se alegou utilizando-se, para tanto, dos meios de provas admitidos em Direito.</w:t>
                          <w:br/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23:00Z</dcterms:created>
  <dc:creator>Iann</dc:creator>
  <dc:description/>
  <cp:keywords/>
  <dc:language>en-US</dc:language>
  <cp:lastModifiedBy>Iann</cp:lastModifiedBy>
  <dcterms:modified xsi:type="dcterms:W3CDTF">2006-10-01T16:23:00Z</dcterms:modified>
  <cp:revision>1</cp:revision>
  <dc:subject/>
  <dc:title>Contestação em Ação de Cobrança de Taxa Condominial</dc:title>
</cp:coreProperties>
</file>